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Title: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ateBuilt: 2024- 1-08 13:52:4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roduct: NLS-OY20-SR(U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Comments: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2087880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2087880" cy="81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1524000" cy="152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2087880" cy="819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ac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50c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50c9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52:00Z</dcterms:created>
  <dc:creator>Administrator</dc:creator>
  <dc:description/>
  <dc:language>en-US</dc:language>
  <cp:lastModifiedBy>Administrator</cp:lastModifiedBy>
  <dcterms:modified xsi:type="dcterms:W3CDTF">2024-01-08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